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6"/>
        <w:gridCol w:w="6559"/>
      </w:tblGrid>
      <w:tr>
        <w:trPr>
          <w:trHeight w:val="810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校园安全检查登记表</w:t>
            </w:r>
          </w:p>
        </w:tc>
      </w:tr>
      <w:tr>
        <w:trPr>
          <w:trHeight w:val="720" w:hRule="atLeast"/>
        </w:trPr>
        <w:tc>
          <w:tcPr>
            <w:tcW w:w="2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部  门（盖章）：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检查日期：</w:t>
            </w:r>
          </w:p>
        </w:tc>
      </w:tr>
      <w:tr>
        <w:trPr>
          <w:trHeight w:val="5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检查结果及发现隐患整改情况</w:t>
            </w:r>
          </w:p>
        </w:tc>
      </w:tr>
      <w:tr>
        <w:trPr>
          <w:trHeight w:val="1627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消防安全检查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检查消防器材、设施以及消防通道畅通等情况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消防器材情况：（ 有 ）  （ 无 ），器材完好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消防设施情况：（ 有 ）  （ 无 ），设施完好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消防通道情况：（畅通）  （非畅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隐患整改情况：</w:t>
            </w:r>
          </w:p>
        </w:tc>
      </w:tr>
      <w:tr>
        <w:trPr>
          <w:trHeight w:val="3276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0" w:hanging="47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用电（用气、用火）安全检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各类合格电器产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场所非工作时间电源是否关闭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禁使用高功率电器检查情况（教学系包括对本系学生宿舍的检查情况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禁私接电线给电动车充电检查情况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用气、用火情况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办公室、库房等等处电器产品状况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合格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不合格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办公场所非工作时间电源关闭情况： （关闭）  （非关闭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学生宿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违章使用高功率电器</w:t>
            </w:r>
            <w:r>
              <w:rPr>
                <w:rFonts w:eastAsia="仿宋_GB2312"/>
                <w:sz w:val="18"/>
                <w:szCs w:val="18"/>
              </w:rPr>
              <w:t>情况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师生员工私接电线给电动车充电情况：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用气、用火是否安全情况（有用气、用火需求的单位检查）：（安全）  （非安全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隐患整改情况：</w:t>
            </w:r>
          </w:p>
        </w:tc>
      </w:tr>
      <w:tr>
        <w:trPr>
          <w:trHeight w:val="20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防盗安全检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设备和资料专人专管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物品出入负责人审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盗设施管理状况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要设备和重要资料专人管理：（有）  （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场所非工作时间门窗关闭：（有）  （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贵重物品进出单位负责人审批：（有）  （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盗设备管理状况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门窗性质：        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锁具：        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防盗网：      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红外报警设备：        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它安防设施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隐患整改状况：</w:t>
            </w:r>
          </w:p>
        </w:tc>
      </w:tr>
      <w:tr>
        <w:trPr>
          <w:trHeight w:val="20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生产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规定、规范操作流程执行情况；重要设备安全防护设施、个人防护设备；易燃、易爆、有毒等危险物品使用保管； 食品卫生及卫生防疫情况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安全生产规定、规范操作流程执行情况：（有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无）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要设备安全防护设施、个人防护设备：（有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无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燃、易爆、有毒等危险物品使用保管；</w:t>
            </w:r>
            <w:r>
              <w:rPr>
                <w:rFonts w:eastAsia="仿宋_GB2312"/>
                <w:sz w:val="18"/>
                <w:szCs w:val="18"/>
              </w:rPr>
              <w:t>（合格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不合格；）</w:t>
            </w:r>
          </w:p>
          <w:p>
            <w:pPr>
              <w:pStyle w:val="Normal"/>
              <w:widowControl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卫生及卫生防疫情况（后勤基建处专项检查）：</w:t>
            </w:r>
            <w:r>
              <w:rPr>
                <w:rFonts w:eastAsia="仿宋_GB2312"/>
                <w:sz w:val="18"/>
                <w:szCs w:val="18"/>
              </w:rPr>
              <w:t>（合格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不合格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隐患整改情况：</w:t>
            </w:r>
          </w:p>
        </w:tc>
      </w:tr>
      <w:tr>
        <w:trPr>
          <w:trHeight w:val="20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它安全检查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结果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隐患整改：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部门负责人（签名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安全管理员（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2:00Z</dcterms:created>
  <dc:creator>微软用户</dc:creator>
  <dc:description/>
  <cp:keywords/>
  <dc:language>en-US</dc:language>
  <cp:lastModifiedBy>bwc</cp:lastModifiedBy>
  <cp:lastPrinted>2014-10-27T14:55:00Z</cp:lastPrinted>
  <dcterms:modified xsi:type="dcterms:W3CDTF">2019-01-08T07:05:00Z</dcterms:modified>
  <cp:revision>8</cp:revision>
  <dc:subject/>
  <dc:title/>
</cp:coreProperties>
</file>